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720080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45000"/>
                          <a:chOff x="0" y="0"/>
                          <a:chExt cx="5720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20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6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50.35pt;height:3.5pt" coordorigin="19,42" coordsize="9007,70">
                <v:line id="shape_0" from="19,105" to="9026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42" to="9011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__» _________ 2023   №  _______   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4111" w:leader="none"/>
        </w:tabs>
        <w:ind w:right="481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присвоєння поштової адреси будинку садибного типу, розташованого за адресою: вул. Прибузька                       смт. Костянтинівка Южноукраїнської міської територіальної громади Вознесенського району Миколаївської області </w:t>
      </w:r>
    </w:p>
    <w:p>
      <w:pPr>
        <w:pStyle w:val="33"/>
        <w:ind w:right="467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bCs/>
          <w:color w:val="333333"/>
          <w:sz w:val="24"/>
          <w:szCs w:val="24"/>
          <w:shd w:fill="FFFFFF" w:val="clear"/>
          <w:lang w:val="uk-UA"/>
        </w:rPr>
      </w:pPr>
      <w:r>
        <w:rPr>
          <w:bCs/>
          <w:color w:val="333333"/>
          <w:sz w:val="24"/>
          <w:szCs w:val="24"/>
          <w:shd w:fill="FFFFFF" w:val="clear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еруючись ч.3 ст.50, ст. 52 Закону України «Про місцеве самоврядування в Україні»</w:t>
      </w:r>
      <w:r>
        <w:rPr>
          <w:bCs/>
          <w:sz w:val="24"/>
          <w:szCs w:val="24"/>
        </w:rPr>
        <w:t xml:space="preserve">, відповідно до Закону України «Про регулювання містобудівної діяльності», </w:t>
      </w:r>
      <w:r>
        <w:rPr>
          <w:sz w:val="24"/>
          <w:szCs w:val="24"/>
        </w:rPr>
        <w:t>Порядку присвоєння адрес об’єктам будівництва, об’єктам нерухомого майна,  затвердженого постановою Кабінету Міністрів України від 07.07.2021 №690, враховуючи  витяг з Державного реєстру речових прав від 06.02.2023 №322020794 на земельну ділянку (4820355700:02:057:0357) (додається), розглянувши заяву громадянина України Спірідонова Андрія Олександровича від 08.02.2023 №42 (додається), з метою оформлення технічного паспорту на будинок садибного типу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Присвоїти будинку садибного типу, розташованому за адресою:                    вул. Прибузька смт. Костянтинівка Южноукраїнської міської територіальної Вознесенського району Миколаївської області, поштову адресу - вулиця        Прибузька, 63-Б.</w:t>
      </w:r>
    </w:p>
    <w:p>
      <w:pPr>
        <w:pStyle w:val="33"/>
        <w:ind w:right="-2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 xml:space="preserve">Громадянину України Спірідонову Андрію Олександровичу забезпечити виготовлення </w:t>
      </w:r>
      <w:r>
        <w:rPr>
          <w:sz w:val="24"/>
          <w:szCs w:val="24"/>
          <w:lang w:val="uk-UA"/>
        </w:rPr>
        <w:t>та встановлення адресної таблички з дотриманням вимог та рекомендацій до дизайну адресних табличок, затверджених рішенням Южноукраїнської міської ради від 30.11.2022 №1164.</w:t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Hlk31723534"/>
      <w:bookmarkStart w:id="1" w:name="_Hlk3172353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2" w:name="_Hlk31723534"/>
      <w:r>
        <w:rPr>
          <w:sz w:val="20"/>
          <w:szCs w:val="20"/>
        </w:rPr>
        <w:t>Христина ІЧАНСЬКА</w:t>
      </w:r>
      <w:bookmarkStart w:id="3" w:name="_Hlk31724468"/>
      <w:bookmarkEnd w:id="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50-85</w:t>
      </w:r>
      <w:bookmarkEnd w:id="3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276"/>
        <w:gridCol w:w="1134"/>
        <w:gridCol w:w="4678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1:00Z</dcterms:created>
  <dc:creator>User</dc:creator>
  <dc:description/>
  <cp:keywords/>
  <dc:language>en-US</dc:language>
  <cp:lastModifiedBy>Admin</cp:lastModifiedBy>
  <cp:lastPrinted>2023-02-20T10:14:00Z</cp:lastPrinted>
  <dcterms:modified xsi:type="dcterms:W3CDTF">2023-02-23T12:11:00Z</dcterms:modified>
  <cp:revision>2</cp:revision>
  <dc:subject/>
  <dc:title> </dc:title>
</cp:coreProperties>
</file>